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kern w:val="0"/>
                <w:szCs w:val="21"/>
              </w:rPr>
              <w:t>三家三级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小宅的男</cp:lastModifiedBy>
  <dcterms:modified xsi:type="dcterms:W3CDTF">2022-05-20T03:0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