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56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96"/>
        <w:gridCol w:w="1114"/>
        <w:gridCol w:w="1134"/>
        <w:gridCol w:w="1325"/>
        <w:gridCol w:w="1510"/>
        <w:gridCol w:w="1418"/>
        <w:gridCol w:w="1072"/>
        <w:gridCol w:w="1000"/>
        <w:gridCol w:w="904"/>
        <w:gridCol w:w="2835"/>
      </w:tblGrid>
      <w:tr>
        <w:trPr>
          <w:trHeight w:val="1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功能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价格（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占有率（提供使用该型号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家三级医院明细，并提供佐证资料，合同或发票复印件附后）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/>
        <w:t>：请列全所有配件及参考价格，如需使用配套耗材，请列全所有规格、型号及价格；如未列出，则视为无耗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天不能修复提供备用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7:00Z</dcterms:created>
  <dc:creator>Administrator</dc:creator>
  <dc:description/>
  <dc:language>en-US</dc:language>
  <cp:lastModifiedBy>小宅的男</cp:lastModifiedBy>
  <dcterms:modified xsi:type="dcterms:W3CDTF">2023-02-02T09:1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C630DE4374F0C9D00DDF0048FE7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