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Cs w:val="21"/>
              </w:rPr>
              <w:t>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3-03-06T03:2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